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astic, Dielectric, and Piezoelectric Properties for PMN-28%PT Poled in [011]</w:t>
      </w:r>
      <w:r>
        <w:rPr>
          <w:b/>
          <w:vertAlign w:val="subscript"/>
        </w:rPr>
        <w:t>c</w:t>
      </w:r>
      <w:r>
        <w:rPr>
          <w:b/>
        </w:rPr>
        <w:t xml:space="preserve"> di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4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8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(F/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5:00Z</dcterms:created>
  <dc:creator>wenhua</dc:creator>
  <dc:description/>
  <cp:keywords/>
  <dc:language>en-US</dc:language>
  <cp:lastModifiedBy>rsahul</cp:lastModifiedBy>
  <cp:lastPrinted>2014-11-20T15:44:00Z</cp:lastPrinted>
  <dcterms:modified xsi:type="dcterms:W3CDTF">2014-11-20T21:36:00Z</dcterms:modified>
  <cp:revision>5</cp:revision>
  <dc:subject/>
  <dc:title>The s-matix that you listed is </dc:title>
</cp:coreProperties>
</file>